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ROFTON EXTRA ~ AUTUMN 2019 PROGRAM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ubs will begin the week of 30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September and the last week will be the week beginning 18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Novemb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PLEASE NOTE THERE WILL BE NO CLUBS THE WEEK BEGINNING 14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OCT AS THIS IS PARENT CONSULTATION WEE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n-GB"/>
        </w:rPr>
        <w:t>If a child is unable to attend an activity, a message must be given to Mrs Westover BEFORE the session commenc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You must fill in all three choices in case we cannot offer you your first choice.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"/>
        <w:gridCol w:w="3260"/>
        <w:gridCol w:w="1701"/>
        <w:gridCol w:w="1449"/>
        <w:gridCol w:w="1245"/>
        <w:gridCol w:w="91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he activ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What you will do and the things you will n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Where the club mee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When the club mee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,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and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cho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For office us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AKE DECORA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Philips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Bosust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ou will learn different ways of decorating cup-cakes. We ask for a £2.50 donation towards ingredi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aterpill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ass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ARDE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Iv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Sy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elp to keep our school allotment weeded and planted and taste some of the things that we gr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Qu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Meet in the Librar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NDFUL COLOU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ss Walt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ss Br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a very peaceful way to end the day – practise your colouring skills and create some amazing desig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quirre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ass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RICTLY DANCING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Dougl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Wilki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f you love dancing and you love Strictly then this is the club for you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l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Mav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Stevins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e and chill out and learn some simple yoga moves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edgeho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ass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REATION AND IMAGINATION C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Evans/Mrs Campbell Smith 12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a chance to make models, collage, use construction and play with pupp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adybi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ass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UNNING C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Mrs Reev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now an after school club and continues for longer than the other club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et in Squirrels class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BRARY BOOK CHAN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rs Truslo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school library will now be open after school on a Tuesday and Thursday for any child to change their library boo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br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uesday and 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–3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THER CLUBS RUN BY OUTSIDE AGENCIES THIS TERM (You can do these in addition to a school club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NCE STAR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run by Starz Ba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l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contact Hannah on 03331 2341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PAN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run by Marposa Langu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roup 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contact Collette on 07412 61017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OOTB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run by Dave of A1 Premier football coaching and is great value at ₤18.00 for a 6 week course. He is a qualified FA co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l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lease contact Dave on 074032436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FRENCH </w:t>
              <w:tab/>
              <w:tab/>
              <w:tab/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a Jolie Ronde French 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roup 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30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contact Emma Hodder on 07725 5171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OOLA HOOP CLUB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is run by Amanda Derbyshire and Globe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l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0-4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contact Hannah on 0779693604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articipation Agreemen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I have spoken to my child and we have agreed that taking part every week is important. We agree to make a commitment to attend every activity session. If we are unable to attend for any reason we will ensure that Mrs Westover, the Clubs’ administrator, is informed beforehand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ame of Child:</w:t>
        <w:tab/>
        <w:tab/>
        <w:tab/>
        <w:tab/>
        <w:tab/>
        <w:tab/>
        <w:t>Class:</w:t>
        <w:tab/>
        <w:tab/>
        <w:tab/>
        <w:tab/>
        <w:t>Signed:</w:t>
      </w:r>
    </w:p>
    <w:sectPr>
      <w:type w:val="nextPage"/>
      <w:pgSz w:w="12240" w:h="15840"/>
      <w:pgMar w:left="54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7C986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8:00Z</dcterms:created>
  <dc:creator>Crofton Hammond</dc:creator>
  <dc:description/>
  <cp:keywords/>
  <dc:language>en-US</dc:language>
  <cp:lastModifiedBy>Kirstin Westover</cp:lastModifiedBy>
  <cp:lastPrinted>2019-09-12T09:47:00Z</cp:lastPrinted>
  <dcterms:modified xsi:type="dcterms:W3CDTF">2019-09-16T13:18:00Z</dcterms:modified>
  <cp:revision>3</cp:revision>
  <dc:subject/>
  <dc:title>Crofton “Extra”: Autumn Programme</dc:title>
</cp:coreProperties>
</file>